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NILLA DE INFORME DE ACTIVIDAD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bre del Estudiante</w:t>
      </w:r>
      <w:r>
        <w:rPr/>
        <w:t>: Ana García.  C.I.Nº 9.470.596</w:t>
      </w:r>
    </w:p>
    <w:p>
      <w:pPr>
        <w:pStyle w:val="Normal"/>
        <w:jc w:val="both"/>
        <w:rPr/>
      </w:pPr>
      <w:r>
        <w:rPr>
          <w:b/>
        </w:rPr>
        <w:t>Nombre del Tutor</w:t>
      </w:r>
      <w:r>
        <w:rPr/>
        <w:t>:         Dr. Juan Pérez.</w:t>
      </w:r>
    </w:p>
    <w:p>
      <w:pPr>
        <w:pStyle w:val="Normal"/>
        <w:jc w:val="both"/>
        <w:rPr/>
      </w:pPr>
      <w:r>
        <w:rPr>
          <w:b/>
        </w:rPr>
        <w:t>Titulo de la Tesis</w:t>
      </w:r>
      <w:r>
        <w:rPr/>
        <w:t xml:space="preserve">:           Currículo por competencias en la educación superi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02"/>
        <w:gridCol w:w="1625"/>
        <w:gridCol w:w="2478"/>
      </w:tblGrid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SCOLARIDAD – SEMINARIO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EDITOS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LASIFICACIÓN 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eño educativo para el aprendizaje y la enseñanza: fundamentos y modelos didácticos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rículum por competencias en los estudios europeos de educación superi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E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A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A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CRÉDITOS APROBAD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9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984"/>
        <w:gridCol w:w="2984"/>
      </w:tblGrid>
      <w:tr>
        <w:trPr>
          <w:trHeight w:val="6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IVIDADES ESPECIALES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CIÓ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EDITOS: </w:t>
            </w:r>
          </w:p>
        </w:tc>
      </w:tr>
      <w:tr>
        <w:trPr>
          <w:trHeight w:val="6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ncia:</w:t>
            </w:r>
            <w:r>
              <w:rPr>
                <w:b/>
                <w:i/>
              </w:rPr>
              <w:t xml:space="preserve"> </w:t>
            </w:r>
            <w:r>
              <w:rPr/>
              <w:t>Modelos de currículum por competencias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I Congreso de Educación Superior – </w:t>
            </w:r>
            <w:r>
              <w:rPr/>
              <w:t>Caracas  Venezuela.</w:t>
            </w:r>
            <w:r>
              <w:rPr>
                <w:b/>
                <w:i/>
              </w:rPr>
              <w:t xml:space="preserve"> </w:t>
            </w:r>
            <w:r>
              <w:rPr/>
              <w:t>Del 01 al 03 de abril del 200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LLENAR</w:t>
            </w:r>
          </w:p>
        </w:tc>
      </w:tr>
      <w:tr>
        <w:trPr>
          <w:trHeight w:val="6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iculo Publicado / Aceptado para ser publicado: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La Universidad Simón Rodríguez en el contexto de la experimentalidad de la educación superior venezolana”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Educere </w:t>
            </w:r>
            <w:r>
              <w:rPr/>
              <w:t>2007, vol 8,  Nº 3, pp.120 – 130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LLEN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36"/>
      <w:szCs w:val="24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33:00Z</dcterms:created>
  <dc:creator>.</dc:creator>
  <dc:description/>
  <cp:keywords/>
  <dc:language>en-US</dc:language>
  <cp:lastModifiedBy>mayerly</cp:lastModifiedBy>
  <dcterms:modified xsi:type="dcterms:W3CDTF">2008-06-18T13:33:00Z</dcterms:modified>
  <cp:revision>2</cp:revision>
  <dc:subject/>
  <dc:title>PLANILLA DE INFORME DE ACTIVIDADES </dc:title>
</cp:coreProperties>
</file>