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99695</wp:posOffset>
            </wp:positionV>
            <wp:extent cx="8229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191135</wp:posOffset>
            </wp:positionV>
            <wp:extent cx="118872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UNIVERSIDAD DE LOS AN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CONSEJO DE ESTUDIOS DE POSTG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FACULTAD DE HUMANIDADES Y EDUCACIÓ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</w:t>
      </w:r>
    </w:p>
    <w:p>
      <w:pPr>
        <w:pStyle w:val="Heading1"/>
        <w:rPr/>
      </w:pPr>
      <w:r>
        <w:rPr/>
        <w:t>SOLICITUD DE ADMISION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PROGRAMA DE POSTGRADO E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MENCIO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30810</wp:posOffset>
                      </wp:positionV>
                      <wp:extent cx="365760" cy="367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5pt;margin-top:10.3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32080</wp:posOffset>
                      </wp:positionV>
                      <wp:extent cx="365760" cy="36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5pt;margin-top:10.4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31445</wp:posOffset>
                      </wp:positionV>
                      <wp:extent cx="365760" cy="367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5pt;margin-top:10.3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ESPECIALIZACION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>MAESTRÍA</w:t>
            </w: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  <w:lang w:val="es-MX"/>
              </w:rPr>
              <w:tab/>
            </w:r>
            <w:r>
              <w:rPr>
                <w:rFonts w:cs="Arial Narrow" w:ascii="Arial Narrow" w:hAnsi="Arial Narrow"/>
                <w:sz w:val="32"/>
                <w:szCs w:val="32"/>
                <w:lang w:val="es-MX"/>
              </w:rPr>
              <w:t>X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lang w:val="es-MX"/>
              </w:rPr>
              <w:t>DOCTORADO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IN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E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(SOLO PARA SER LLENADO EN EL CEP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ELLIDO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FECHA DE NACIMIENTO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AIS DE NACIMIENTO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NACIONALIDAD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EDULA DE IDENTIDAD / PASAPOR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IRECCION DE HABITA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ELEFONOS – EMAIL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UENTE DE LOS RECURSOS ECONOMICOS CON LOS CUALES SUFRAGARA LA MATRICULA UNIVERSITARIA Y LOS GASTOS DE MANUTEN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NFORMACION ACADEMICA QUE ESTIME RELEVAN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5049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5pt;margin-top:11.8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5049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3pt;margin-top:11.8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NEXOS:     PARTIDA DE NACIMIENTO                                                           CÉDULA DE IDENTIDAD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5pt;margin-top:4.4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TOS (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5pt;margin-top:4.0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NDO NEGRO TITULO UNIVERSITA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287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3pt;margin-top:8.1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NOTAS CERTIFICAD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180</wp:posOffset>
                </wp:positionV>
                <wp:extent cx="7223760" cy="777240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772400"/>
                        </a:xfrm>
                        <a:custGeom>
                          <a:avLst/>
                          <a:gdLst>
                            <a:gd name="textAreaLeft" fmla="*/ 9360 w 4095360"/>
                            <a:gd name="textAreaRight" fmla="*/ 4086000 w 4095360"/>
                            <a:gd name="textAreaTop" fmla="*/ 9360 h 4406400"/>
                            <a:gd name="textAreaBottom" fmla="*/ 439704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3240">
                              <a:moveTo>
                                <a:pt x="171" y="0"/>
                              </a:moveTo>
                              <a:arcTo wR="171" hR="171" stAng="16200000" swAng="-5400000"/>
                              <a:lnTo>
                                <a:pt x="0" y="23069"/>
                              </a:lnTo>
                              <a:arcTo wR="171" hR="171" stAng="10800000" swAng="-5400000"/>
                              <a:lnTo>
                                <a:pt x="21429" y="23240"/>
                              </a:lnTo>
                              <a:arcTo wR="171" hR="171" stAng="5400000" swAng="-5400000"/>
                              <a:lnTo>
                                <a:pt x="21600" y="171"/>
                              </a:lnTo>
                              <a:arcTo wR="171" hR="17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5pt;margin-top:3.4pt;width:568.75pt;height:611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111125</wp:posOffset>
                </wp:positionV>
                <wp:extent cx="137160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pt;margin-top:8.75pt;width:107.9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75pt" to="168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8.75pt" to="204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FECHA DE LA SOLICITUD: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Solicitud de Admis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8:00Z</dcterms:created>
  <dc:creator>Denise</dc:creator>
  <dc:description/>
  <cp:keywords/>
  <dc:language>en-US</dc:language>
  <cp:lastModifiedBy>Mayerly</cp:lastModifiedBy>
  <cp:lastPrinted>2006-10-17T09:08:00Z</cp:lastPrinted>
  <dcterms:modified xsi:type="dcterms:W3CDTF">2010-06-10T14:58:00Z</dcterms:modified>
  <cp:revision>2</cp:revision>
  <dc:subject/>
  <dc:title>UNIVERSIDAD DE LOS ANDES</dc:title>
</cp:coreProperties>
</file>